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USING eTimer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first proc calling et_startTime() will cause the invocation of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t_init().  This call should contain a larger id value than any othe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ince this value is used to dimension the arrays.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ach PROC being timed should call et_startTimer() immediately upon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tering the PROC, and call et_stopTimer() just before exiting th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ROC.  Calls to these two functions require a unique proc-id as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arameter (0-n.)  It is probably best to set up ENUMS for this and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just convert the PROC name to uppercase.  et_startTimer() accepts a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INTER TO STRING that is printed by et_report(), which is better tha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just a proc-id.  NIL *can* be passed if you don't want to bother with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proc-names.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t_report() is automatically called upon the exiting call to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t_stopTimer() (which should be at the end of PROC main().)  Actually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timing algorithm should work just as well for timing parts of a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rogram .vs. the whole thing, as long as the calls to et_startTimer()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nd et_stopTimer() are balanced.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